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951865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right="14" w:firstLine="24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ОК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ПРОКУРАТУРА</w:t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ДЕТЕЙ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оржок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Защиту прав и законных интересов ребенка осуществляют родители, усыновители, опекуны, попечители, органы опеки и попечительства, прокурор, суд.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При нарушении прав и законных интересов ребенка родителями ребенок имеет право обратиться в органы опеки и попечительства, а по достижении 14 лет самостоятельно в суд.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Любой гражданин или должностное лицо, которому стало известно об угрозе жизни и здоровью ребенка, нарушении его прав и законных интересов обязан сообщить об этом в органы опеки и попечительства.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b/>
          <w:bCs/>
          <w:color w:val="22252D"/>
          <w:sz w:val="28"/>
          <w:szCs w:val="28"/>
        </w:rPr>
        <w:t>В семье ребенок имеет право на: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 получение фамилии, имени, отчества;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 проживание и воспитание в семье;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 знание своих родителей, совместное проживание с ними, а также на заботу со стороны своих родителей, на воспитание ими и всестороннее развитие;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 общение с родителями и другими родственниками (в случае расторжения брака между родителями, раздельного проживания родителей, нахождения в лечебном учреждении, в случае задержания, ареста, заключения под стражу);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 защиту и восстановление своих законных прав и интересов;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 выражение своего мнения при решении любого вопроса в семье;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 получение содержания от своих родителей и других членов семьи;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 владение и пользование имуществом родителей при совместном с ними проживании;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 жилье и защиту своих жилищных прав от злоупотреблений, в том числе со стороны родителей (опекунов, попечителей);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- право собственности на имущество, полученное в дар или в порядке наследования.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b/>
          <w:bCs/>
          <w:color w:val="22252D"/>
          <w:sz w:val="28"/>
          <w:szCs w:val="28"/>
        </w:rPr>
        <w:t>В случае нарушения прав несовершеннолетних граждане вправе обратиться  в Торжокскую межрайонную прокуратуру</w:t>
      </w:r>
      <w:r>
        <w:rPr>
          <w:color w:val="22252D"/>
          <w:sz w:val="28"/>
          <w:szCs w:val="28"/>
        </w:rPr>
        <w:t> по адресу: Тверская область, город Торжок, улица Луначарского, дом 10.</w:t>
      </w:r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torzok</w:t>
        </w:r>
        <w:r>
          <w:rPr>
            <w:rStyle w:val="InternetLink"/>
            <w:sz w:val="28"/>
            <w:szCs w:val="28"/>
          </w:rPr>
          <w:t>@69.</w:t>
        </w:r>
        <w:r>
          <w:rPr>
            <w:rStyle w:val="InternetLink"/>
            <w:sz w:val="28"/>
            <w:szCs w:val="28"/>
            <w:lang w:val="en-US"/>
          </w:rPr>
          <w:t>mail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280"/>
        <w:jc w:val="both"/>
        <w:rPr>
          <w:color w:val="22252D"/>
          <w:sz w:val="28"/>
          <w:szCs w:val="28"/>
        </w:rPr>
      </w:pPr>
      <w:r>
        <w:rPr>
          <w:color w:val="22252D"/>
          <w:sz w:val="28"/>
          <w:szCs w:val="28"/>
        </w:rPr>
        <w:t>Телефон/факс: 8(48251) 9-23-31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orient="landscape" w:w="16838" w:h="11906"/>
      <w:pgMar w:left="737" w:right="459" w:gutter="0" w:header="0" w:top="539" w:footer="0" w:bottom="539"/>
      <w:pgNumType w:fmt="decimal"/>
      <w:cols w:num="3" w:equalWidth="false" w:sep="false">
        <w:col w:w="4483" w:space="720"/>
        <w:col w:w="5040" w:space="540"/>
        <w:col w:w="4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zok@69.mailo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2:00Z</dcterms:created>
  <dc:creator>makarova.el</dc:creator>
  <dc:description/>
  <cp:keywords/>
  <dc:language>en-US</dc:language>
  <cp:lastModifiedBy>Соловьёва Виктория Валерьевна</cp:lastModifiedBy>
  <cp:lastPrinted>2021-10-14T09:16:00Z</cp:lastPrinted>
  <dcterms:modified xsi:type="dcterms:W3CDTF">2022-11-17T13:16:00Z</dcterms:modified>
  <cp:revision>3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